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528955</wp:posOffset>
            </wp:positionV>
            <wp:extent cx="684847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24-2025 Verification of Non-filing Letter 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Full Nam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tudent Nam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Relationship to Student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This is a signed statement verifying I am a nontax filer, and attempted to obtain a Verification of Non-filing Letter from the relevant tax authority other than the IRS.  I was unable to obtain the required documentation to complete the process of verification with Rochester Christian University for the 2024-2025 award year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 certify I did not file 2022 and was not required to file 2022 federal income tax returns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Below is a list of sources and amount of income I received in the 2022 calendar year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ource(s) and amount(s) of Income earned in 2022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3589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0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nclosed is also a copy of all W-2(s) and/or equivalent for the 2022 calendar year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Signature</w:t>
        <w:tab/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Book Antiqua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03:00Z</dcterms:created>
  <dc:creator>kmiller</dc:creator>
  <dc:description/>
  <cp:keywords/>
  <dc:language>en-US</dc:language>
  <cp:lastModifiedBy>Kara Miller</cp:lastModifiedBy>
  <cp:lastPrinted>2013-12-17T09:31:00Z</cp:lastPrinted>
  <dcterms:modified xsi:type="dcterms:W3CDTF">2024-05-14T17:03:00Z</dcterms:modified>
  <cp:revision>2</cp:revision>
  <dc:subject/>
  <dc:title/>
</cp:coreProperties>
</file>